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31/10/2016 tarih ve 54882412-301.05.03/E.5298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rdemli Belediye Meclisi’nin 03.10.2016 tarih ve 179 sayılı kararı ile; Mersin İli, Erdemli İlçesi, Ayaş Mahallesi, Yemişkumu Mevkii, 741-850-743-819-788 numaralı parsellere ilişkin 1/1000 ölçekli uygulama imar planı değişik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11:00Z</dcterms:modified>
  <cp:revision>101</cp:revision>
  <dc:subject/>
  <dc:title/>
</cp:coreProperties>
</file>